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4"/>
        <w:gridCol w:w="11610"/>
      </w:tblGrid>
      <w:tr>
        <w:trPr/>
        <w:tc>
          <w:tcPr>
            <w:tcW w:w="4604" w:type="dxa"/>
            <w:tcBorders>
              <w:top w:val="single" w:sz="6" w:space="0" w:color="ECEEEF"/>
              <w:left w:val="single" w:sz="6" w:space="0" w:color="ECEEEF"/>
              <w:bottom w:val="single" w:sz="6" w:space="0" w:color="ECEEEF"/>
              <w:right w:val="single" w:sz="6" w:space="0" w:color="ECEEEF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61626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Какую щетку выбрать – электрическую, ультразвуковую или обычную?</w:t>
            </w:r>
          </w:p>
        </w:tc>
        <w:tc>
          <w:tcPr>
            <w:tcW w:w="11610" w:type="dxa"/>
            <w:tcBorders>
              <w:top w:val="single" w:sz="6" w:space="0" w:color="ECEEEF"/>
              <w:left w:val="single" w:sz="6" w:space="0" w:color="ECEEEF"/>
              <w:bottom w:val="single" w:sz="6" w:space="0" w:color="ECEEEF"/>
              <w:right w:val="single" w:sz="6" w:space="0" w:color="ECEEEF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616262"/>
              </w:rPr>
            </w:pPr>
            <w:r>
              <w:rPr>
                <w:rFonts w:cs="Arial" w:ascii="Arial" w:hAnsi="Arial"/>
                <w:color w:val="000000"/>
              </w:rPr>
              <w:t>Многие врачи – за электрическую или ультразвуковую щетку. Электрическая – вариант экономный, ультразвуковая стоит в разы дороже, правда при этом ее эффективность выше. За счет генератора щетинки совершают до ста тысяч оборотов в минуту, чего электрическое устройство пока не может – его производительность составляет от 5 до 30 оборотов. Зато электрическое оборудование обходит в безвредности – оно имеет меньше противопоказаний к применению.</w:t>
              <w:br/>
              <w:t>Ультразвук оказывает мощное воздействие на поверхность зубов, что иногда приводит к нежелательным побочным эффектам, таким как: разрушение коронок и пломб (из-за разности вибраций инородных тел и самих зубов, возникающих в процессе чистки); разрушение эмали на ослабленных участках; воспаление десен и областей около корней зубов.</w:t>
              <w:br/>
              <w:t>Что касается обычной щётки – при правильном подборе и использовании можно добиться нужного результата.</w:t>
            </w:r>
          </w:p>
        </w:tc>
      </w:tr>
      <w:tr>
        <w:trPr/>
        <w:tc>
          <w:tcPr>
            <w:tcW w:w="4604" w:type="dxa"/>
            <w:tcBorders>
              <w:top w:val="single" w:sz="6" w:space="0" w:color="ECEEEF"/>
              <w:left w:val="single" w:sz="6" w:space="0" w:color="ECEEEF"/>
              <w:bottom w:val="single" w:sz="6" w:space="0" w:color="ECEEEF"/>
              <w:right w:val="single" w:sz="6" w:space="0" w:color="ECEEEF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61626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Как часто нужно делать чистку зубов у стоматолога?</w:t>
            </w:r>
          </w:p>
        </w:tc>
        <w:tc>
          <w:tcPr>
            <w:tcW w:w="11610" w:type="dxa"/>
            <w:tcBorders>
              <w:top w:val="single" w:sz="6" w:space="0" w:color="ECEEEF"/>
              <w:left w:val="single" w:sz="6" w:space="0" w:color="ECEEEF"/>
              <w:bottom w:val="single" w:sz="6" w:space="0" w:color="ECEEEF"/>
              <w:right w:val="single" w:sz="6" w:space="0" w:color="ECEEEF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616262"/>
              </w:rPr>
            </w:pPr>
            <w:r>
              <w:rPr>
                <w:rFonts w:cs="Arial" w:ascii="Arial" w:hAnsi="Arial"/>
                <w:color w:val="000000"/>
              </w:rPr>
              <w:t>Стоматологи рекомендуют делать профессиональную гигиену полости рта один раз в 4-6 месяцев. Но эта рекомендация не для всех. Частота посещений стоматолога может зависеть от многих факторов: от наличия вредных привычек, таких как курение, от минерального состава слюны (из-за него по-разному образуются камни – зубодесневые отложения), от того, насколько развиты навыки самостоятельной гигиены – кто-то и сам хорошо чистит зубы, поэтому им профессиональная чистка нужна реже. Бывают редкие пациенты, которым мы рекомендуем делать чистку раз в год. В любом случае, это решается индивидуально на приеме у стоматолога.</w:t>
            </w:r>
          </w:p>
        </w:tc>
      </w:tr>
      <w:tr>
        <w:trPr/>
        <w:tc>
          <w:tcPr>
            <w:tcW w:w="4604" w:type="dxa"/>
            <w:tcBorders>
              <w:top w:val="single" w:sz="6" w:space="0" w:color="ECEEEF"/>
              <w:left w:val="single" w:sz="6" w:space="0" w:color="ECEEEF"/>
              <w:bottom w:val="single" w:sz="6" w:space="0" w:color="ECEEEF"/>
              <w:right w:val="single" w:sz="6" w:space="0" w:color="ECEEE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но ли менять старые пломбы? На сколько сильно изменились материалы за последние 5-10 лет?</w:t>
            </w:r>
          </w:p>
        </w:tc>
        <w:tc>
          <w:tcPr>
            <w:tcW w:w="11610" w:type="dxa"/>
            <w:tcBorders>
              <w:top w:val="single" w:sz="6" w:space="0" w:color="ECEEEF"/>
              <w:left w:val="single" w:sz="6" w:space="0" w:color="ECEEEF"/>
              <w:bottom w:val="single" w:sz="6" w:space="0" w:color="ECEEEF"/>
              <w:right w:val="single" w:sz="6" w:space="0" w:color="ECEEE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ять пломбы не всегда обязательно. Если пломба в хорошем состоянии и краевое прилегание не нарушено - менять её не нужно. Если же есть какие-то изменения в пломбе, например, она изменилась в цвете, появились сколы, то, конечно же, требуется замена такой пломбы. Помимо этого, пломбировочные материалы постоянно изменяются и улучшаются. Существуют такие эмали с фотоэффектами, которые подбираются к цвету зуба и при освещении рассмотреть соединение пломбы и зуба не представляется возможным. Особенно это актуально на передних зубах. Ну и основным изменением стало то, что в пломбировочные материалы сегодня добавляются всевозможные минеральные и нанотехнологичные компоненты, которые позволяют пломбе служить продолжительное время, пока существует зуб</w:t>
            </w:r>
          </w:p>
        </w:tc>
      </w:tr>
      <w:tr>
        <w:trPr/>
        <w:tc>
          <w:tcPr>
            <w:tcW w:w="4604" w:type="dxa"/>
            <w:tcBorders>
              <w:top w:val="single" w:sz="6" w:space="0" w:color="ECEEEF"/>
              <w:left w:val="single" w:sz="6" w:space="0" w:color="ECEEEF"/>
              <w:bottom w:val="single" w:sz="6" w:space="0" w:color="ECEEEF"/>
              <w:right w:val="single" w:sz="6" w:space="0" w:color="ECEEE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каналы зубов?</w:t>
            </w:r>
          </w:p>
        </w:tc>
        <w:tc>
          <w:tcPr>
            <w:tcW w:w="11610" w:type="dxa"/>
            <w:tcBorders>
              <w:top w:val="single" w:sz="6" w:space="0" w:color="ECEEEF"/>
              <w:left w:val="single" w:sz="6" w:space="0" w:color="ECEEEF"/>
              <w:bottom w:val="single" w:sz="6" w:space="0" w:color="ECEEEF"/>
              <w:right w:val="single" w:sz="6" w:space="0" w:color="ECEEE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убы под эмалью и дентином имеют образование мягких тканей, называемое пульпой зуба, где находятся вены, артерии и нервы, питающие зуб. Канал зуба это очень маленькое тонкое образование, которое проходит через весь зуб. Каждый зуб имеет, по крайней мере, один канал. Может быть до четырех каналов в одном зубе.</w:t>
            </w:r>
          </w:p>
        </w:tc>
      </w:tr>
      <w:tr>
        <w:trPr/>
        <w:tc>
          <w:tcPr>
            <w:tcW w:w="4604" w:type="dxa"/>
            <w:tcBorders>
              <w:top w:val="single" w:sz="6" w:space="0" w:color="ECEEEF"/>
              <w:left w:val="single" w:sz="6" w:space="0" w:color="ECEEEF"/>
              <w:bottom w:val="single" w:sz="6" w:space="0" w:color="ECEEEF"/>
              <w:right w:val="single" w:sz="6" w:space="0" w:color="ECEEE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делать, если оголяются шейки передних нижних зубов?</w:t>
            </w:r>
          </w:p>
        </w:tc>
        <w:tc>
          <w:tcPr>
            <w:tcW w:w="11610" w:type="dxa"/>
            <w:tcBorders>
              <w:top w:val="single" w:sz="6" w:space="0" w:color="ECEEEF"/>
              <w:left w:val="single" w:sz="6" w:space="0" w:color="ECEEEF"/>
              <w:bottom w:val="single" w:sz="6" w:space="0" w:color="ECEEEF"/>
              <w:right w:val="single" w:sz="6" w:space="0" w:color="ECEEE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молодых людей оголение корней зубов обычно является следствием отложения зубных камней. После того, как стоматолог удалит камни, все должно встать на свои места (в прямом и переносном смысле). У пожилых людей это также может быть обусловлено наличием зубных камней, однако в этом случае удаление зубного камня не всегда может восстановить десну, зато дальнейшее оголение зубов все-таки прекращается. Если кроме оголения корней еще наблюдается и раскачивание зубов (чему причиной может быть атрофия тканей), то спасти их от выпадения может, например, шинирование или протезирование. В любом случае, если у Вас оголяются шейки зубов, необходимо показаться врач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59:00Z</dcterms:created>
  <dc:creator>User</dc:creator>
  <dc:description/>
  <cp:keywords/>
  <dc:language>en-US</dc:language>
  <cp:lastModifiedBy>User</cp:lastModifiedBy>
  <dcterms:modified xsi:type="dcterms:W3CDTF">2024-03-29T05:06:00Z</dcterms:modified>
  <cp:revision>1</cp:revision>
  <dc:subject/>
  <dc:title>Какую щетку выбрать – электрическую, ультразвуковую или обычную</dc:title>
</cp:coreProperties>
</file>